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45pt;width:488.45pt;height:67.35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84785</wp:posOffset>
            </wp:positionV>
            <wp:extent cx="1343025" cy="12979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29222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82931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092835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89281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040765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971550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584960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3:00Z</dcterms:created>
  <dc:creator>Мария</dc:creator>
  <dc:description/>
  <dc:language>en-US</dc:language>
  <cp:lastModifiedBy>User</cp:lastModifiedBy>
  <dcterms:modified xsi:type="dcterms:W3CDTF">2021-02-05T13:23:00Z</dcterms:modified>
  <cp:revision>2</cp:revision>
  <dc:subject/>
  <dc:title/>
</cp:coreProperties>
</file>